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音乐学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学年国家奖学金、国家励志奖学金、国家助学金评审小组公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公平、公正、公开的开展音乐学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年国家三项奖学金的评定，经学院研究决定，拟成立音乐学院三金评定小组。现将名单公布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  吴晓明    院长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副组长：范小君    副院长   </w:t>
      </w:r>
    </w:p>
    <w:p>
      <w:pPr>
        <w:pStyle w:val="Normal"/>
        <w:ind w:firstLine="1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培伋    副书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组员：  邱兴和         张莉           王涛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汪恋昕         白生君         于萍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文博         王佼娜         陶媛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黄露曼         郑虎           张慧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吴洁           梁文光         刘小妹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谢石生         王卉           林凤卿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吴勇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对以上奖、助学金的评定如有异议，请首先向吴勇老师反映，如解析、调解不当，仍有异议，可直接向评审小组领导反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音乐学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0:00Z</dcterms:created>
  <dc:creator>user</dc:creator>
  <dc:description/>
  <cp:keywords/>
  <dc:language>en-US</dc:language>
  <cp:lastModifiedBy>User</cp:lastModifiedBy>
  <dcterms:modified xsi:type="dcterms:W3CDTF">2011-11-21T00:12:00Z</dcterms:modified>
  <cp:revision>5</cp:revision>
  <dc:subject/>
  <dc:title>音乐学院2010—2011学年国家奖学金、国家励志奖学金、国家助学金评审小组公示</dc:title>
</cp:coreProperties>
</file>