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国家奖学金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评奖对照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6300"/>
        <w:gridCol w:w="1620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及综合测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及自愿者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级情况</w:t>
            </w:r>
          </w:p>
        </w:tc>
      </w:tr>
      <w:tr>
        <w:trPr>
          <w:trHeight w:val="1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乐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平均</w:t>
            </w:r>
            <w:r>
              <w:rPr/>
              <w:t>86.62</w:t>
            </w:r>
          </w:p>
          <w:p>
            <w:pPr>
              <w:pStyle w:val="Normal"/>
              <w:rPr/>
            </w:pPr>
            <w:r>
              <w:rPr/>
              <w:t>综合测评</w:t>
            </w:r>
            <w:r>
              <w:rPr/>
              <w:t>89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宣传委员，现在担任班长，合唱团团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肇庆市爱心行动视频宣传志愿者，福利院义务支教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  <w:r>
              <w:rPr/>
              <w:t>2010</w:t>
            </w:r>
            <w:r>
              <w:rPr/>
              <w:t>年宿舍才艺大赛“三等奖”，美居宿舍评比“最佳门面奖”，“先进宿舍”。音乐学院</w:t>
            </w:r>
            <w:r>
              <w:rPr/>
              <w:t>2010</w:t>
            </w:r>
            <w:r>
              <w:rPr/>
              <w:t>年舞蹈大赛班级获得“优秀奖”，音乐学院</w:t>
            </w:r>
            <w:r>
              <w:rPr/>
              <w:t>2011</w:t>
            </w:r>
            <w:r>
              <w:rPr/>
              <w:t>年五四合唱比赛班级获得“三等奖”，肇庆学院心理剧大赛班级获得“优秀奖”，广东省第十届“百歌颂中华”歌唱大赛金奖，广东省“南粤校园党旗红”歌咏比赛银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一级</w:t>
            </w:r>
          </w:p>
          <w:p>
            <w:pPr>
              <w:pStyle w:val="Normal"/>
              <w:rPr/>
            </w:pPr>
            <w:r>
              <w:rPr/>
              <w:t>健美操三级</w:t>
            </w:r>
          </w:p>
        </w:tc>
      </w:tr>
      <w:tr>
        <w:trPr>
          <w:trHeight w:val="1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菊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级表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平均</w:t>
            </w:r>
            <w:r>
              <w:rPr/>
              <w:t>89.98</w:t>
            </w:r>
          </w:p>
          <w:p>
            <w:pPr>
              <w:pStyle w:val="Normal"/>
              <w:rPr/>
            </w:pPr>
            <w:r>
              <w:rPr/>
              <w:t>综合测评</w:t>
            </w:r>
            <w:r>
              <w:rPr/>
              <w:t>93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学生会宣传部部委，</w:t>
            </w:r>
          </w:p>
          <w:p>
            <w:pPr>
              <w:pStyle w:val="Normal"/>
              <w:rPr/>
            </w:pPr>
            <w:r>
              <w:rPr/>
              <w:t>班级生活委员，现任学习委员，合唱团团员，现任合唱团总干事</w:t>
            </w:r>
          </w:p>
          <w:p>
            <w:pPr>
              <w:pStyle w:val="Normal"/>
              <w:rPr/>
            </w:pPr>
            <w:r>
              <w:rPr/>
              <w:t>肇庆市爱心行动视频宣传志愿者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被评为“优秀团员”，</w:t>
            </w:r>
            <w:r>
              <w:rPr/>
              <w:t>2010</w:t>
            </w:r>
            <w:r>
              <w:rPr/>
              <w:t>年院运会“啦啦操”比赛获得最佳组织奖，音乐学院</w:t>
            </w:r>
            <w:r>
              <w:rPr/>
              <w:t>2010</w:t>
            </w:r>
            <w:r>
              <w:rPr/>
              <w:t>年舞蹈大赛班级获得“优秀奖”，</w:t>
            </w:r>
            <w:r>
              <w:rPr>
                <w:rFonts w:eastAsia="Times New Roman"/>
              </w:rPr>
              <w:t xml:space="preserve"> </w:t>
            </w:r>
            <w:r>
              <w:rPr/>
              <w:t>肇庆学院心理剧大赛班级获得“三等奖”，</w:t>
            </w:r>
            <w:r>
              <w:rPr>
                <w:rFonts w:eastAsia="Times New Roman"/>
              </w:rPr>
              <w:t xml:space="preserve"> </w:t>
            </w:r>
            <w:r>
              <w:rPr/>
              <w:t>音乐学院</w:t>
            </w:r>
            <w:r>
              <w:rPr/>
              <w:t>2011</w:t>
            </w:r>
            <w:r>
              <w:rPr/>
              <w:t>年五四合唱比赛班级获得“三等奖”，</w:t>
            </w:r>
            <w:r>
              <w:rPr>
                <w:rFonts w:eastAsia="Times New Roman"/>
              </w:rPr>
              <w:t xml:space="preserve"> </w:t>
            </w:r>
            <w:r>
              <w:rPr/>
              <w:t>广东省第十届“百歌颂中华”歌唱大赛金奖，广东省“南粤校园党旗红”歌咏比赛银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一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76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国家奖学金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评奖对照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5940"/>
        <w:gridCol w:w="1800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及综合测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及自愿者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级情况</w:t>
            </w:r>
          </w:p>
        </w:tc>
      </w:tr>
      <w:tr>
        <w:trPr>
          <w:trHeight w:val="2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菁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级艺术教育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平均</w:t>
            </w:r>
            <w:r>
              <w:rPr/>
              <w:t>85.38</w:t>
            </w:r>
          </w:p>
          <w:p>
            <w:pPr>
              <w:pStyle w:val="Normal"/>
              <w:rPr/>
            </w:pPr>
            <w:r>
              <w:rPr/>
              <w:t>综合测评</w:t>
            </w:r>
            <w:r>
              <w:rPr/>
              <w:t>88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宣传委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次参加社会实践工作，协助工商职业技术学院下乡巡回演出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荣获肇庆学院“三好学生一等奖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获第五届广东大学生校园文化艺术节之“唱响两岸，放飞梦想”两岸四地校园金曲音乐大赛肇庆赛区二等奖，获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广东省职工庆祝建党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周年合唱比赛二等奖，音乐学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宿舍才艺大赛二等奖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音乐学院《我的宿舍我的家》宿舍设计大赛中获优秀奖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啦啦操比赛三等奖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音乐学院合唱比赛班级获得优秀奖，音乐学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舞蹈比赛优秀奖等。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评为肇庆学院“优秀团干”、“优秀团员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一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考上声乐主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锦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级表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平均</w:t>
            </w:r>
            <w:r>
              <w:rPr/>
              <w:t>85.91</w:t>
            </w:r>
          </w:p>
          <w:p>
            <w:pPr>
              <w:pStyle w:val="Normal"/>
              <w:rPr/>
            </w:pPr>
            <w:r>
              <w:rPr/>
              <w:t>综合测评</w:t>
            </w:r>
            <w:r>
              <w:rPr/>
              <w:t>96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团委活动部部长，音乐学院团委志愿者工作部部长，</w:t>
            </w:r>
            <w:r>
              <w:rPr/>
              <w:t>2011</w:t>
            </w:r>
            <w:r>
              <w:rPr/>
              <w:t>级</w:t>
            </w:r>
            <w:r>
              <w:rPr/>
              <w:t>2</w:t>
            </w:r>
            <w:r>
              <w:rPr/>
              <w:t>班带班党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志愿者活动多次，主要为肇庆市的志愿者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被评为肇庆学院“优秀党员”，</w:t>
            </w:r>
            <w:r>
              <w:rPr/>
              <w:t>2011</w:t>
            </w:r>
            <w:r>
              <w:rPr/>
              <w:t>年音乐学院“优秀学生干部”，</w:t>
            </w:r>
            <w:r>
              <w:rPr/>
              <w:t>2010</w:t>
            </w:r>
            <w:r>
              <w:rPr/>
              <w:t>年“三下乡”优秀队员，</w:t>
            </w:r>
            <w:r>
              <w:rPr/>
              <w:t>2011</w:t>
            </w:r>
            <w:r>
              <w:rPr/>
              <w:t>年音乐学院运会“啦啦操”比赛三等奖，</w:t>
            </w:r>
            <w:r>
              <w:rPr>
                <w:rFonts w:eastAsia="Times New Roman"/>
              </w:rPr>
              <w:t xml:space="preserve"> </w:t>
            </w:r>
            <w:r>
              <w:rPr/>
              <w:t>音乐学院</w:t>
            </w:r>
            <w:r>
              <w:rPr/>
              <w:t>2011</w:t>
            </w:r>
            <w:r>
              <w:rPr/>
              <w:t>年五四合唱比赛班级获得“三等奖”，肇庆学院“箐莺奖”选拔赛优秀奖，音乐学院院运会女子</w:t>
            </w:r>
            <w:r>
              <w:rPr/>
              <w:t>800</w:t>
            </w:r>
            <w:r>
              <w:rPr/>
              <w:t>米第一名，三级跳第四名，音乐学院排球比赛第五名。</w:t>
            </w:r>
            <w:r>
              <w:rPr>
                <w:rFonts w:eastAsia="Times New Roman"/>
              </w:rPr>
              <w:t xml:space="preserve"> </w:t>
            </w:r>
            <w:r>
              <w:rPr/>
              <w:t>广东省第十届“百歌颂中华”歌唱大赛金奖，广东省“南粤校园党旗红”歌咏比赛银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一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倩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级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平均</w:t>
            </w:r>
            <w:r>
              <w:rPr/>
              <w:t>87.28</w:t>
            </w:r>
          </w:p>
          <w:p>
            <w:pPr>
              <w:pStyle w:val="Normal"/>
              <w:rPr/>
            </w:pPr>
            <w:r>
              <w:rPr/>
              <w:t>综合测评</w:t>
            </w:r>
            <w:r>
              <w:rPr/>
              <w:t>88.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学生会体育部副部长，班级保卫委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曾到新华小学艺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优秀共青团员，</w:t>
            </w:r>
            <w:r>
              <w:rPr/>
              <w:t>2010</w:t>
            </w:r>
            <w:r>
              <w:rPr/>
              <w:t>年学生会先进积极分子，</w:t>
            </w:r>
            <w:r>
              <w:rPr/>
              <w:t>2010</w:t>
            </w:r>
            <w:r>
              <w:rPr/>
              <w:t>年肇庆学院三好学生一等奖，</w:t>
            </w:r>
            <w:r>
              <w:rPr/>
              <w:t>2010</w:t>
            </w:r>
            <w:r>
              <w:rPr/>
              <w:t>年文明宿舍三等奖，</w:t>
            </w:r>
            <w:r>
              <w:rPr/>
              <w:t>2010</w:t>
            </w:r>
            <w:r>
              <w:rPr/>
              <w:t>年陈熹奖学金，</w:t>
            </w:r>
            <w:r>
              <w:rPr/>
              <w:t>2011</w:t>
            </w:r>
            <w:r>
              <w:rPr/>
              <w:t>年五四合唱比赛班级荣获三等奖，</w:t>
            </w:r>
            <w:r>
              <w:rPr/>
              <w:t>2011</w:t>
            </w:r>
            <w:r>
              <w:rPr/>
              <w:t>年肇庆学院优秀学生干部，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获肇庆学院非专业组“外研社”杯英语口语演讲比赛三等奖，</w:t>
            </w: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获《德艺双馨》广东赛区钢琴铜奖，第六届中国青少年艺术节广东赛区钢琴铜奖，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获评香港福慧慈爱奖学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计算机一级、大学英语六级、钢琴八级、全国健美操</w:t>
            </w:r>
            <w:r>
              <w:rPr/>
              <w:t>5</w:t>
            </w:r>
            <w:r>
              <w:rPr/>
              <w:t>级考试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05:00Z</dcterms:created>
  <dc:creator>Administrator</dc:creator>
  <dc:description/>
  <cp:keywords/>
  <dc:language>en-US</dc:language>
  <cp:lastModifiedBy>User</cp:lastModifiedBy>
  <dcterms:modified xsi:type="dcterms:W3CDTF">2011-11-21T00:09:00Z</dcterms:modified>
  <cp:revision>10</cp:revision>
  <dc:subject/>
  <dc:title>2011年国家奖学金2010级评奖对照表</dc:title>
</cp:coreProperties>
</file>