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音乐学院关于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国家奖学金的评选公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我院获得国家奖学金两个名额。为做好评选工作，已成立音乐学院国家奖、助学金评审小组，为做到公平公正，优中选优，我院特制定以下具体评选条件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历年评审惯例，不考虑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学生，只考虑</w:t>
      </w:r>
      <w:r>
        <w:rPr>
          <w:sz w:val="28"/>
          <w:szCs w:val="28"/>
        </w:rPr>
        <w:t>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学生；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要求获得</w:t>
      </w:r>
      <w:r>
        <w:rPr>
          <w:sz w:val="28"/>
          <w:szCs w:val="28"/>
        </w:rPr>
        <w:t>2010-2011</w:t>
      </w:r>
      <w:r>
        <w:rPr>
          <w:sz w:val="28"/>
          <w:szCs w:val="28"/>
        </w:rPr>
        <w:t>学年度三好学生一等奖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综合测评必须在该专业中全年级排名第一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去年获得过该项奖学金的同学不再参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经过认真评选，评选出如下两名同学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李倩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音乐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，三好学生一等奖，综合测评在音乐学专业中排名第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曾获得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“陈熹奖学金”，通过大学英语六级考试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并获得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《德艺双馨》广东赛区钢琴铜奖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朱菊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表演班，三好学生一等奖，综合测评在表演专业中年级第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曾获得校级“优秀团员”称号，合唱团总干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次公示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截止，如有异议请向学院党委王培伋副书记反映。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574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音乐学院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9:00Z</dcterms:created>
  <dc:creator>jason</dc:creator>
  <dc:description/>
  <cp:keywords/>
  <dc:language>en-US</dc:language>
  <cp:lastModifiedBy>User</cp:lastModifiedBy>
  <dcterms:modified xsi:type="dcterms:W3CDTF">2011-11-21T00:07:00Z</dcterms:modified>
  <cp:revision>3</cp:revision>
  <dc:subject/>
  <dc:title>音乐学院关于2011年国家奖学金的评选公告</dc:title>
</cp:coreProperties>
</file>