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7335</wp:posOffset>
                </wp:positionV>
                <wp:extent cx="423799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2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肇庆学院学生公寓床位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舍号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长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3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1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21"/>
                              </w:rPr>
                              <w:t>辅导员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Cs w:val="21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1"/>
                              </w:rPr>
                              <w:t>班主任</w:t>
                            </w:r>
                            <w:r>
                              <w:rPr>
                                <w:sz w:val="30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080"/>
                              <w:gridCol w:w="1080"/>
                              <w:gridCol w:w="1728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5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门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8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95.7pt;mso-wrap-distance-left:9.05pt;mso-wrap-distance-right:9.05pt;mso-wrap-distance-top:0pt;mso-wrap-distance-bottom:0pt;margin-top:2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52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肇庆学院学生公寓床位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宿舍号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长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30"/>
                          <w:szCs w:val="21"/>
                        </w:rPr>
                        <w:t>班</w:t>
                      </w:r>
                      <w:r>
                        <w:rPr>
                          <w:rFonts w:eastAsia="Times New Roman"/>
                          <w:sz w:val="30"/>
                          <w:szCs w:val="21"/>
                        </w:rPr>
                        <w:t xml:space="preserve">  </w:t>
                      </w:r>
                      <w:r>
                        <w:rPr>
                          <w:sz w:val="30"/>
                          <w:szCs w:val="21"/>
                        </w:rPr>
                        <w:t>别：</w:t>
                      </w:r>
                      <w:r>
                        <w:rPr>
                          <w:rFonts w:eastAsia="Times New Roman"/>
                          <w:sz w:val="30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30"/>
                          <w:szCs w:val="21"/>
                        </w:rPr>
                        <w:t>辅导员：</w:t>
                      </w:r>
                      <w:r>
                        <w:rPr>
                          <w:rFonts w:eastAsia="Times New Roman"/>
                          <w:sz w:val="30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 w:val="30"/>
                          <w:szCs w:val="21"/>
                          <w:u w:val="single"/>
                        </w:rPr>
                        <w:t>、</w:t>
                      </w:r>
                      <w:r>
                        <w:rPr>
                          <w:rFonts w:eastAsia="Times New Roman"/>
                          <w:sz w:val="30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sz w:val="30"/>
                          <w:szCs w:val="21"/>
                        </w:rPr>
                        <w:t>班主任</w:t>
                      </w:r>
                      <w:r>
                        <w:rPr>
                          <w:sz w:val="30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080"/>
                        <w:gridCol w:w="1080"/>
                        <w:gridCol w:w="1728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5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门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18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  <w:lang w:val="en-US" w:eastAsia="en-US"/>
        </w:rPr>
      </w:pPr>
      <w:r>
        <w:rPr>
          <w:rFonts w:eastAsia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70840</wp:posOffset>
                </wp:positionV>
                <wp:extent cx="160020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洁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4pt;mso-wrap-distance-left:9.05pt;mso-wrap-distance-right:9.05pt;mso-wrap-distance-top:0pt;mso-wrap-distance-bottom:0pt;margin-top:29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Cs/>
                          <w:szCs w:val="21"/>
                        </w:rPr>
                        <w:t>清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Cs w:val="21"/>
                        </w:rPr>
                        <w:t>洁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Cs w:val="21"/>
                        </w:rPr>
                        <w:t>卫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Cs w:val="21"/>
                        </w:rPr>
                        <w:t>生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Cs w:val="21"/>
                        </w:rPr>
                        <w:t>轮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Cs w:val="21"/>
                        </w:rPr>
                        <w:t>值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szCs w:val="21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1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954780" cy="223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8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轮值时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值日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每天早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前打扫好宿舍的清洁卫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ind w:left="-69"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督促舍员整理好内务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挂好蚊帐、叠好被子、摆好日常生活用品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42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督促舍员遵守作息时间，遵守学生宿舍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寓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理规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-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晚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第二天早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间，任何人都不能在学生宿舍里大声唱歌和吹、拉、弹各种乐器，以免影响他人休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5.9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8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轮值时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值日职责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每天早上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前打扫好宿舍的清洁卫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ind w:left="-69"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督促舍员整理好内务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挂好蚊帐、叠好被子、摆好日常生活用品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-70" w:firstLine="42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督促舍员遵守作息时间，遵守学生宿舍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公寓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管理规定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在中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-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和晚上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到第二天早上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期间，任何人都不能在学生宿舍里大声唱歌和吹、拉、弹各种乐器，以免影响他人休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0440" w:h="14740"/>
      <w:pgMar w:left="1701" w:right="1701" w:gutter="0" w:header="0" w:top="62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15:00Z</dcterms:created>
  <dc:creator>yxh</dc:creator>
  <dc:description/>
  <cp:keywords/>
  <dc:language>en-US</dc:language>
  <cp:lastModifiedBy>qsq</cp:lastModifiedBy>
  <cp:lastPrinted>2007-07-12T07:58:00Z</cp:lastPrinted>
  <dcterms:modified xsi:type="dcterms:W3CDTF">2008-07-05T08:30:00Z</dcterms:modified>
  <cp:revision>38</cp:revision>
  <dc:subject/>
  <dc:title/>
</cp:coreProperties>
</file>