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肇庆学院复核试卷申请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00"/>
        <w:gridCol w:w="766"/>
        <w:gridCol w:w="2138"/>
        <w:gridCol w:w="720"/>
        <w:gridCol w:w="2625"/>
      </w:tblGrid>
      <w:tr>
        <w:trPr>
          <w:trHeight w:val="7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试卷的科目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试卷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该课程教学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程教学单位查卷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查卷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。申请查上学期末试卷的，须在开学第一周提出申请；申请查本学期试卷的，须在成绩公布日起</w:t>
      </w:r>
      <w:r>
        <w:rPr>
          <w:b/>
          <w:szCs w:val="21"/>
        </w:rPr>
        <w:t>1</w:t>
      </w:r>
      <w:r>
        <w:rPr>
          <w:b/>
          <w:szCs w:val="21"/>
        </w:rPr>
        <w:t>周（</w:t>
      </w:r>
      <w:r>
        <w:rPr>
          <w:b/>
          <w:szCs w:val="21"/>
        </w:rPr>
        <w:t>5</w:t>
      </w:r>
      <w:r>
        <w:rPr>
          <w:b/>
          <w:szCs w:val="21"/>
        </w:rPr>
        <w:t>个工作日内）提出申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学生须按此表所规定办理手续，未填写申请表或未经所在学院批准的，课程教学单位不受理查卷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课程教学单位组织人员查卷后，应将查卷结果反馈给学生所在学院。如须更正原成绩的，要按“肇庆学院关于课程考核和成绩评定的暂行规定”执行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此表一式两份，一份教学单位留存，另一份返回学生所在学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8:00Z</dcterms:created>
  <dc:creator>hxy</dc:creator>
  <dc:description/>
  <cp:keywords/>
  <dc:language>en-US</dc:language>
  <cp:lastModifiedBy>微软用户</cp:lastModifiedBy>
  <cp:lastPrinted>2006-04-04T10:39:00Z</cp:lastPrinted>
  <dcterms:modified xsi:type="dcterms:W3CDTF">2012-02-21T01:58:00Z</dcterms:modified>
  <cp:revision>2</cp:revision>
  <dc:subject/>
  <dc:title>肇庆学院复核试卷申请表</dc:title>
</cp:coreProperties>
</file>